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50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ВВ, * года рождения, уроженца *, зарегистрированно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4 июня 2024 года в 14 часов 09 минут </w:t>
      </w:r>
      <w:r>
        <w:rPr>
          <w:sz w:val="28"/>
          <w:szCs w:val="28"/>
        </w:rPr>
        <w:t xml:space="preserve">Паршин В.В. </w:t>
      </w:r>
      <w:r>
        <w:rPr>
          <w:color w:val="000000"/>
          <w:sz w:val="28"/>
          <w:szCs w:val="28"/>
        </w:rPr>
        <w:t xml:space="preserve">на * управляя * государственный регистрационный знак *, совершил обгон транспортного средства, с выездом на полосу дороги, предназначенную для встречного движения, с пересечением горизонтальной дорожной разметки 1.1., </w:t>
      </w:r>
      <w:r>
        <w:rPr>
          <w:sz w:val="28"/>
          <w:szCs w:val="28"/>
        </w:rPr>
        <w:t>чем нарушил п.п. 1.3, 9.1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аршин В.В. не явился, о дате, времени и месте рассмотрения дела извещен надлежащим образом. Ходатайств об отложении судебного заседания не заявлено. Просил рассмотреть дело без его участия в связи с нахождением за пределами Советского района, указал, что с вмененным деянием согласен. Мировым судьей определено рассмотреть дело в отсутствие Паршина В.В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9.1.1 Правил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изонтальная разметка: 1.1* -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аршина В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61АВ№23003290 от 24июня 2024 года, составленным в соответствии с требованиями ст. 28.2 Кодекса Российской Федерации об административных правонарушениях, согласно которому 24 июня 2024 года в 14 часов 09 минут Паршин В.В. на * управляя *о, государственный регистрационный знак *, совершил обгон транспортного средства, с выездом на полосу дороги, предназначенную для встречного движения, с пересечением горизонтальной дорожной разметки 1.1., чем нарушил п.п. 1.3, 9.1.1 Правил. Права, предусмотренные ст. 25.1 Кодекса Российской Федерации об административных правонарушениях и положения ст. 51 Конституции Российской Федерации Паршину В.В. разъяснены. В графе объяснение указал – «с нарушением не согласе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  <w:t xml:space="preserve">копией проекта организации дорожного движения </w:t>
      </w:r>
      <w:r>
        <w:rPr>
          <w:sz w:val="28"/>
          <w:szCs w:val="28"/>
        </w:rPr>
        <w:t xml:space="preserve">(дислокацией дорожных знаков и дорожной разметки) </w:t>
      </w:r>
      <w:r>
        <w:rPr>
          <w:color w:val="000000"/>
          <w:sz w:val="28"/>
          <w:szCs w:val="28"/>
        </w:rPr>
        <w:t>на автодороге *. имеется горизонтальная дорожная разметка 1.1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выезда транспортного средства *, государственный регистрационный знак * на полосу дорогу, предназначенную для встречного движения при обгоне попутного транспортного средства в нарушение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Фролова О.И., управляя автомобилем в указанные время и месте, при совершении маневра обгона имела возможность и была обязан выполнить необходимые требования Правил, чтобы совершить обгон не нарушая требования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Паршин В.В. 24 июня 2024 года в 14 часов 09 минут,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с пересечением горизонтальной дорожной разметки 1.1., чем нарушил п.п. 1.3, 9.1.1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Паршин В.В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Паршину В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ршина ВВ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Ростовской области (ГУ МВД России по Ростовской области)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Банк получателя платежа: Отделение Ростов-на-Дону, </w:t>
      </w:r>
      <w:r>
        <w:rPr>
          <w:iCs/>
          <w:sz w:val="28"/>
          <w:szCs w:val="28"/>
        </w:rPr>
        <w:t xml:space="preserve">ИНН 6164049013 КПП 6164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58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16015102 </w:t>
      </w:r>
      <w:r>
        <w:rPr>
          <w:iCs/>
          <w:sz w:val="28"/>
          <w:szCs w:val="28"/>
        </w:rPr>
        <w:t xml:space="preserve">ОКТМО 60602101 КБК 18811601123010001140 </w:t>
      </w:r>
      <w:r>
        <w:rPr>
          <w:sz w:val="28"/>
          <w:szCs w:val="28"/>
        </w:rPr>
        <w:t>УИН 18810461246010018537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61MS0177-01-2024-002023-10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